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23 Międzynarodowy Festiwal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Filmów Młodego Widza Ale Kino!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oznań 6-12.06.2005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ARTA ZGŁOSZENIA FILMU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arta zgłoszenia filmu wraz z kasetą VHS musi być nadesłana do 15 lutego 2005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opię filmu należy przysłać do 20 maja 2005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Centrum Sztuki Dziecka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ul. Św. Marcin 80/82, 61-809 Poznań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l. (61) 64 64 479,  tel. (61) 64 64 481,  tel./fax (61) 64 64 482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estiwal@alekino.com          www.alekino.com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1. tytuł oryginalny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2. tytuł angielski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3. kraj produkcji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4. rok produkcji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5. reżyseria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6. aktorski □     animowany □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7. czas projekcji (w minutach) </w:t>
      </w:r>
      <w:r>
        <w:rPr>
          <w:sz w:val="20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8. długość (w metrach)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9. format 35 mm □     Betacam SP □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10. screen ratio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11. język oryginalny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12. język napisów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13. wartość kopii (euro) </w:t>
      </w:r>
      <w:r>
        <w:rPr>
          <w:sz w:val="20"/>
          <w:lang w:val="pl-PL"/>
        </w:rPr>
        <w:t>……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14. po Festiwalu kopię należy wysłać na adres </w:t>
      </w:r>
      <w:r>
        <w:rPr>
          <w:sz w:val="20"/>
          <w:lang w:val="pl-PL"/>
        </w:rPr>
        <w:t>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15. zgłaszający film (adres, tel./fax/e-mail) </w:t>
      </w:r>
      <w:r>
        <w:rPr>
          <w:sz w:val="20"/>
          <w:lang w:val="pl-PL"/>
        </w:rPr>
        <w:t>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świadczam, że posiadam pełnomocnictwo do zgłoszenia i prezentacji filmu na Festiwalu. Zgłoszenie filmu oznacza akceptację regulaminu Festiwalu.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firstLine="708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miejscowość i dat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1:57:00Z</dcterms:created>
  <dc:creator>Krzysztof Cieslinski</dc:creator>
  <dc:description/>
  <dc:language>en-US</dc:language>
  <cp:lastModifiedBy>KJK</cp:lastModifiedBy>
  <cp:lastPrinted>2004-12-13T16:06:00Z</cp:lastPrinted>
  <dcterms:modified xsi:type="dcterms:W3CDTF">2005-02-13T22:03:00Z</dcterms:modified>
  <cp:revision>40</cp:revision>
  <dc:subject/>
  <dc:title/>
</cp:coreProperties>
</file>