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lang w:val="pl-PL"/>
        </w:rPr>
        <w:t>23 Międzynarodowy Festiwal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Filmów Młodego Widza Ale Kino!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oznań 6-12.06.2005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NFORMACJE DO KATALOGU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>Po zakwalifikowaniu filmu, prosimy o niezwłoczne przysłanie materiałów, niezbędnych do zredagowania katalogu: streszczenie filmu, biografia, filmografia i zdjęcie reżysera, fotosy i materiały promocyjne. Jeżeli materiały informacyjne nie zawierają poniższych danych, prosimy o wypełnienie: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1. tytuł filmu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2. reżyseria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3. scenariusz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4. zdjęcia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5. muzyka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6. montaż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7. scenografia (aktorski)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8. opracowanie plastyczne (animowany) </w:t>
      </w:r>
      <w:r>
        <w:rPr>
          <w:sz w:val="20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9. animacja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10. obsada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11. producent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12. produkcja (adres, tel./fax/e-mail) </w:t>
      </w:r>
      <w:r>
        <w:rPr>
          <w:sz w:val="20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13. dystrybucja (adres, tel./fax/e-mail) </w:t>
      </w:r>
      <w:r>
        <w:rPr>
          <w:sz w:val="20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14. sprzedaż światowa (adres, tel./fax/e-mail) </w:t>
      </w:r>
      <w:r>
        <w:rPr>
          <w:sz w:val="20"/>
          <w:lang w:val="pl-PL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15. nagrody 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80" w:firstLine="708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odpis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56:00Z</dcterms:created>
  <dc:creator>Krzysztof Cieslinski</dc:creator>
  <dc:description/>
  <dc:language>en-US</dc:language>
  <cp:lastModifiedBy>KJK</cp:lastModifiedBy>
  <cp:lastPrinted>2004-10-14T13:15:00Z</cp:lastPrinted>
  <dcterms:modified xsi:type="dcterms:W3CDTF">2005-02-13T22:02:00Z</dcterms:modified>
  <cp:revision>14</cp:revision>
  <dc:subject/>
  <dc:title>XIX Międzynarodowy Festiwal</dc:title>
</cp:coreProperties>
</file>