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lang w:val="en-US"/>
        </w:rPr>
        <w:t>The 23</w:t>
      </w:r>
      <w:r>
        <w:rPr>
          <w:sz w:val="20"/>
          <w:vertAlign w:val="superscript"/>
          <w:lang w:val="en-US"/>
        </w:rPr>
        <w:t>rd</w:t>
      </w:r>
      <w:r>
        <w:rPr>
          <w:sz w:val="20"/>
          <w:lang w:val="en-US"/>
        </w:rPr>
        <w:t xml:space="preserve"> International Young Audienc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ilm Festival Ale Kino!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znań 6-12.06.2005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NTRY FORM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e deadline for submitting entry forms together with VHS cassettes is 15 February 2005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e deadline for submitting prints is 20 May 2005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hildren’s Art Centre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Św. Marcin 80/82, 61-809 Poznań, Poland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airport of destination: Poznań </w:t>
      </w:r>
      <w:r>
        <w:rPr>
          <w:sz w:val="20"/>
          <w:lang w:val="en-US"/>
        </w:rPr>
        <w:t>-</w:t>
      </w:r>
      <w:r>
        <w:rPr>
          <w:b/>
          <w:sz w:val="20"/>
          <w:lang w:val="en-US"/>
        </w:rPr>
        <w:t xml:space="preserve"> Ławica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l. +48 61 64 64 479,  tel. +48 61 64 64 481,  tel./fax +48 61 64 64 482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estiwal@alekino.com          www.alekino.com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1. original title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2. English title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3. country of production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4. year of production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5. director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6. live-action □     animation □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7. running time (minutes) </w:t>
      </w:r>
      <w:r>
        <w:rPr>
          <w:sz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8. length (metres)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9. format 35 mm □     Betacam SP □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10. screen ratio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11. original language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2. language of subtitles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13. value of print (euro) </w:t>
      </w:r>
      <w:r>
        <w:rPr>
          <w:sz w:val="20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14. after the Festival, the print shall be sent to the following address </w:t>
      </w:r>
      <w:r>
        <w:rPr>
          <w:sz w:val="20"/>
          <w:lang w:val="en-US"/>
        </w:rPr>
        <w:t>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 xml:space="preserve">15. film entrant (address, tel./fax/e-mail) </w:t>
      </w:r>
      <w:r>
        <w:rPr>
          <w:sz w:val="20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I hereby declare that I am fully authorised to enter and present the film at the Festival. Entering a film for the Festival shall be construed as acceptance of the Regulations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08"/>
        <w:rPr/>
      </w:pPr>
      <w:r>
        <w:rPr>
          <w:b/>
          <w:sz w:val="20"/>
          <w:lang w:val="en-US"/>
        </w:rPr>
        <w:t>place and date</w:t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8:47:00Z</dcterms:created>
  <dc:creator>Krzysztof Cieslinski</dc:creator>
  <dc:description/>
  <dc:language>en-US</dc:language>
  <cp:lastModifiedBy>KJK</cp:lastModifiedBy>
  <cp:lastPrinted>2004-12-16T11:10:00Z</cp:lastPrinted>
  <dcterms:modified xsi:type="dcterms:W3CDTF">2005-02-13T22:03:00Z</dcterms:modified>
  <cp:revision>34</cp:revision>
  <dc:subject/>
  <dc:title>THE 18TH INTERNATIONAL FESTIVAL</dc:title>
</cp:coreProperties>
</file>