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The 23</w:t>
      </w:r>
      <w:r>
        <w:rPr>
          <w:b/>
          <w:sz w:val="20"/>
          <w:vertAlign w:val="superscript"/>
        </w:rPr>
        <w:t>rd</w:t>
      </w:r>
      <w:r>
        <w:rPr>
          <w:b/>
          <w:sz w:val="20"/>
        </w:rPr>
        <w:t xml:space="preserve"> International Young Audien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ilm Festival Ale Kino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znań 6-12.06.200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TION FOR THE CATALOGU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In the event of admitting the film, please send in materials necessary for publications. The materials shall include: synopsis of the film, director’s biography, filmography and his/her photograph, stills and promotional materials. In case the information materials do not include data given below, please fill them in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/>
      </w:pPr>
      <w:r>
        <w:rPr>
          <w:b/>
          <w:sz w:val="20"/>
        </w:rPr>
        <w:t xml:space="preserve">1. original title </w:t>
      </w: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. English title </w:t>
      </w: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. director </w:t>
      </w: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. script </w:t>
      </w: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. photography </w:t>
      </w:r>
      <w:r>
        <w:rPr>
          <w:sz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. music </w:t>
      </w: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. editor </w:t>
      </w: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8. art director (live-action) </w:t>
      </w:r>
      <w:r>
        <w:rPr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9. designer (animation) </w:t>
      </w:r>
      <w:r>
        <w:rPr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. animation </w:t>
      </w:r>
      <w:r>
        <w:rPr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1. cast </w:t>
      </w:r>
      <w:r>
        <w:rPr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2. producer 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3. production (address, tel./fax/e-mail) </w:t>
      </w: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4. distribution (address, tel./fax/e-mail) </w:t>
      </w:r>
      <w:r>
        <w:rPr>
          <w:sz w:val="20"/>
        </w:rPr>
        <w:t>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5. world sales (address, tel./fax/e-mail) </w:t>
      </w: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6. prizes </w:t>
      </w:r>
      <w:r>
        <w:rPr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firstLine="708"/>
        <w:rPr>
          <w:b/>
          <w:b/>
          <w:sz w:val="20"/>
        </w:rPr>
      </w:pPr>
      <w:r>
        <w:rPr>
          <w:b/>
          <w:sz w:val="20"/>
        </w:rPr>
        <w:t>signature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21:51:00Z</dcterms:created>
  <dc:creator>Krzysztof Cieslinski</dc:creator>
  <dc:description/>
  <dc:language>en-US</dc:language>
  <cp:lastModifiedBy>KJK</cp:lastModifiedBy>
  <cp:lastPrinted>2003-10-27T13:14:00Z</cp:lastPrinted>
  <dcterms:modified xsi:type="dcterms:W3CDTF">2005-02-13T22:03:00Z</dcterms:modified>
  <cp:revision>21</cp:revision>
  <dc:subject/>
  <dc:title>XIX Międzynarodowy Festiwal</dc:title>
</cp:coreProperties>
</file>