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0"/>
          <w:tab w:val="left" w:pos="142" w:leader="none"/>
        </w:tabs>
        <w:rPr/>
      </w:pPr>
      <w:r>
        <w:rPr>
          <w:b/>
        </w:rPr>
        <w:t>23 Międzynarodowy Festiwal</w:t>
      </w:r>
    </w:p>
    <w:p>
      <w:pPr>
        <w:pStyle w:val="Normal"/>
        <w:rPr>
          <w:b/>
          <w:b/>
        </w:rPr>
      </w:pPr>
      <w:r>
        <w:rPr>
          <w:b/>
        </w:rPr>
        <w:t>Filmów Młodego Widza Ale Kino!</w:t>
      </w:r>
    </w:p>
    <w:p>
      <w:pPr>
        <w:pStyle w:val="Normal"/>
        <w:rPr>
          <w:b/>
          <w:b/>
        </w:rPr>
      </w:pPr>
      <w:r>
        <w:rPr>
          <w:b/>
        </w:rPr>
        <w:t>Poznań 6-12.06.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23 Międzynarodowy Festiwal Filmów Młodego Widza Ale Kino! odbywa się </w:t>
        <w:br/>
        <w:t>w dniach 6-12 czerwca 2005 roku w Poznani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rganizatorami Festiwalu są Centrum Sztuki Dziecka, Poznańska Fundacja Filmowa, Multikino Sp. z o.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elem Festiwalu jest prezentacja i promocja wartościowych filmów dla dzieci </w:t>
        <w:br/>
        <w:t>i młodzieży, stymulowanie ich dystrybucji oraz tworzenie forum z udziałem twórców, krytyków i teoretyków filmu, producentów, dystrybutorów, przedstawicieli mediów audiowizualnych, pedagogów i młodych widzów. Festiwal stanowi istotny element w systemie edukacji kulturalnej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 program Festiwalu składają się pokazy filmów konkursowych, pokazy specjalne, seminarium oraz imprezy towarzyszą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 konkursu filmów fabularnych może być zgłoszony film spełniający następujące warunki:</w:t>
      </w:r>
    </w:p>
    <w:p>
      <w:pPr>
        <w:pStyle w:val="Normal"/>
        <w:numPr>
          <w:ilvl w:val="0"/>
          <w:numId w:val="6"/>
        </w:numPr>
        <w:rPr/>
      </w:pPr>
      <w:r>
        <w:rPr/>
        <w:t>aktorski, nie krótszy niż 50 minut,</w:t>
      </w:r>
    </w:p>
    <w:p>
      <w:pPr>
        <w:pStyle w:val="Normal"/>
        <w:numPr>
          <w:ilvl w:val="0"/>
          <w:numId w:val="6"/>
        </w:numPr>
        <w:rPr/>
      </w:pPr>
      <w:r>
        <w:rPr/>
        <w:t>wyprodukowany w latach 2003-2005,</w:t>
      </w:r>
    </w:p>
    <w:p>
      <w:pPr>
        <w:pStyle w:val="Normal"/>
        <w:numPr>
          <w:ilvl w:val="0"/>
          <w:numId w:val="6"/>
        </w:numPr>
        <w:rPr/>
      </w:pPr>
      <w:r>
        <w:rPr/>
        <w:t>na taśmie 35 mm z optycznym zapisem dźwięku lub w systemie Betacam SP,</w:t>
      </w:r>
    </w:p>
    <w:p>
      <w:pPr>
        <w:pStyle w:val="Normal"/>
        <w:numPr>
          <w:ilvl w:val="0"/>
          <w:numId w:val="6"/>
        </w:numPr>
        <w:rPr/>
      </w:pPr>
      <w:r>
        <w:rPr/>
        <w:t>stanowiący odrębną całość artystyczną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 konkursu filmów animowanych może być zgłoszony film spełniający następujące warunki:</w:t>
      </w:r>
    </w:p>
    <w:p>
      <w:pPr>
        <w:pStyle w:val="Normal"/>
        <w:numPr>
          <w:ilvl w:val="0"/>
          <w:numId w:val="6"/>
        </w:numPr>
        <w:rPr/>
      </w:pPr>
      <w:r>
        <w:rPr/>
        <w:t>wyprodukowany w latach 2003-2005,</w:t>
      </w:r>
    </w:p>
    <w:p>
      <w:pPr>
        <w:pStyle w:val="Normal"/>
        <w:numPr>
          <w:ilvl w:val="0"/>
          <w:numId w:val="6"/>
        </w:numPr>
        <w:rPr/>
      </w:pPr>
      <w:r>
        <w:rPr/>
        <w:t>na taśmie 35 mm z optycznym zapisem dźwięku lub w systemie Betacam SP,</w:t>
      </w:r>
    </w:p>
    <w:p>
      <w:pPr>
        <w:pStyle w:val="Normal"/>
        <w:numPr>
          <w:ilvl w:val="0"/>
          <w:numId w:val="6"/>
        </w:numPr>
        <w:rPr/>
      </w:pPr>
      <w:r>
        <w:rPr/>
        <w:t>stanowiący odrębną całość artystyczną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pacing w:val="-4"/>
        </w:rPr>
        <w:t xml:space="preserve">Filmy do konkursów zgłaszają ich producenci lub instytucje posiadające do tego prawa, za pomocą karty </w:t>
      </w:r>
      <w:r>
        <w:rPr/>
        <w:t>zgłoszenia, która powinna być nadesłana do 15 lutego 2005. Do karty należy dołączyć kasetę VHS lub płytę DVD. W przypadku filmu zagranicznego z napisami lub listą dialogową w języku angielski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elekcji filmów dokonają organizatorzy Festiwalu. Wszyscy zgłaszający zostaną poinformowani o zakwalifikowaniu bądź niezakwalifikowaniu filmu do konkursu do dnia 15 marca 2005. W przypadku zakwalifikowania filmu należy niezwłocznie nadesłać:</w:t>
      </w:r>
    </w:p>
    <w:p>
      <w:pPr>
        <w:pStyle w:val="Normal"/>
        <w:numPr>
          <w:ilvl w:val="0"/>
          <w:numId w:val="5"/>
        </w:numPr>
        <w:rPr/>
      </w:pPr>
      <w:r>
        <w:rPr/>
        <w:t>listę dialogową w języku angielskim,</w:t>
      </w:r>
    </w:p>
    <w:p>
      <w:pPr>
        <w:pStyle w:val="Normal"/>
        <w:numPr>
          <w:ilvl w:val="0"/>
          <w:numId w:val="5"/>
        </w:numPr>
        <w:rPr/>
      </w:pPr>
      <w:r>
        <w:rPr/>
        <w:t>biografię, filmografię i zdjęcie reżysera,</w:t>
      </w:r>
    </w:p>
    <w:p>
      <w:pPr>
        <w:pStyle w:val="Normal"/>
        <w:numPr>
          <w:ilvl w:val="0"/>
          <w:numId w:val="5"/>
        </w:numPr>
        <w:rPr/>
      </w:pPr>
      <w:r>
        <w:rPr/>
        <w:t>fotosy i materiały promocyj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ilmy biorące udział w konkursie filmów fabularnych oceniane będą przez międzynarodowe jury powołane przez organizatorów. Jury przyzna następujące nagrody regulaminowe:</w:t>
      </w:r>
    </w:p>
    <w:p>
      <w:pPr>
        <w:pStyle w:val="Normal"/>
        <w:numPr>
          <w:ilvl w:val="0"/>
          <w:numId w:val="4"/>
        </w:numPr>
        <w:rPr/>
      </w:pPr>
      <w:r>
        <w:rPr/>
        <w:t>Grand Prix - Złote Koziołki,</w:t>
      </w:r>
    </w:p>
    <w:p>
      <w:pPr>
        <w:pStyle w:val="Normal"/>
        <w:numPr>
          <w:ilvl w:val="0"/>
          <w:numId w:val="4"/>
        </w:numPr>
        <w:rPr/>
      </w:pPr>
      <w:r>
        <w:rPr/>
        <w:t>Srebrne Koziołki,</w:t>
      </w:r>
    </w:p>
    <w:p>
      <w:pPr>
        <w:pStyle w:val="Normal"/>
        <w:numPr>
          <w:ilvl w:val="0"/>
          <w:numId w:val="4"/>
        </w:numPr>
        <w:rPr/>
      </w:pPr>
      <w:r>
        <w:rPr/>
        <w:t>Brązowe Koziołki.</w:t>
      </w:r>
    </w:p>
    <w:p>
      <w:pPr>
        <w:pStyle w:val="Normal"/>
        <w:rPr/>
      </w:pPr>
      <w:r>
        <w:rPr/>
        <w:t xml:space="preserve">Ponadto jury konkursu filmów fabularnych przyzna </w:t>
      </w:r>
      <w:r>
        <w:rPr>
          <w:spacing w:val="-2"/>
        </w:rPr>
        <w:t xml:space="preserve">nagrodę </w:t>
      </w:r>
      <w:r>
        <w:rPr/>
        <w:t>Międzynarodowego Centrum Filmu dla Dzieci i Młodzieży CIFEJ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ilmy biorące udział w konkursie filmów animowanych oceniane będą przez międzynarodowe jury powołane przez organizatorów. Jury przyzna następujące nagrody regulaminowe:</w:t>
      </w:r>
    </w:p>
    <w:p>
      <w:pPr>
        <w:pStyle w:val="Normal"/>
        <w:numPr>
          <w:ilvl w:val="0"/>
          <w:numId w:val="4"/>
        </w:numPr>
        <w:rPr/>
      </w:pPr>
      <w:r>
        <w:rPr/>
        <w:t>Grand Prix - Złote Koziołki,</w:t>
      </w:r>
    </w:p>
    <w:p>
      <w:pPr>
        <w:pStyle w:val="Normal"/>
        <w:numPr>
          <w:ilvl w:val="0"/>
          <w:numId w:val="4"/>
        </w:numPr>
        <w:rPr/>
      </w:pPr>
      <w:r>
        <w:rPr/>
        <w:t>Srebrne Koziołki,</w:t>
      </w:r>
    </w:p>
    <w:p>
      <w:pPr>
        <w:pStyle w:val="Normal"/>
        <w:numPr>
          <w:ilvl w:val="0"/>
          <w:numId w:val="4"/>
        </w:numPr>
        <w:rPr/>
      </w:pPr>
      <w:r>
        <w:rPr/>
        <w:t>Brązowe Koziołk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ilmy prezentowane w obu konkursach oceniane będą także w plebiscycie młodych widzów. Najlepsze filmy nagrodzone zostaną Marcinkam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rganizatorzy Festiwalu przyznają wybitnemu polskiemu twórcy nagrodę specjalną, Platynowe Koziołki za twórczość filmową dla młodych widzów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 uzgodnieniu z organizatorami mogą być przyznane nagrody pozaregulaminowe fundowane przez osoby prywatne, instytucje i organizacj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rganizatorzy zapraszają wybranych twórców filmów zakwalifikowanych do konkursów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opię filmu zakwalifikowanego do konkursu należy przysłać do dnia 20 maja 2005 na adres: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trum Sztuki Dziec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Św. Marcin 80/82, 61-809 Poznań, Pols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Kopia powinna być w wersji oryginalnej, jeżeli to możliwe z napisami w języku angielski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oszty wysyłki kopii pokrywa wysyłający. Koszty odesłania pokrywa Festiwa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bezpieczenie kopii, do wartości podanej w karcie zgłoszenia, pokrywa Festiwal. Obejmuje ono okres od przekazania kopii przez przewoźnika przywożącego do odbioru kopii przez przewoźnika odwożącego. Kopia zostanie odesłana pod wskazany adres niezwłocznie po zakończeniu Festiwal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głaszający wyraża zgodę na nieodpłatne wykorzystanie:</w:t>
      </w:r>
    </w:p>
    <w:p>
      <w:pPr>
        <w:pStyle w:val="Normal"/>
        <w:numPr>
          <w:ilvl w:val="0"/>
          <w:numId w:val="3"/>
        </w:numPr>
        <w:rPr/>
      </w:pPr>
      <w:r>
        <w:rPr/>
        <w:t>kopii filmu do dwóch dodatkowych projekcji w ramach Festiwalu,</w:t>
      </w:r>
    </w:p>
    <w:p>
      <w:pPr>
        <w:pStyle w:val="Normal"/>
        <w:numPr>
          <w:ilvl w:val="0"/>
          <w:numId w:val="3"/>
        </w:numPr>
        <w:rPr/>
      </w:pPr>
      <w:r>
        <w:rPr/>
        <w:t>materiałów promocyjnych do publikacji festiwalowych,</w:t>
      </w:r>
    </w:p>
    <w:p>
      <w:pPr>
        <w:pStyle w:val="Normal"/>
        <w:numPr>
          <w:ilvl w:val="0"/>
          <w:numId w:val="3"/>
        </w:numPr>
        <w:rPr/>
      </w:pPr>
      <w:r>
        <w:rPr/>
        <w:t>fragmentów filmu do celów promocyjny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głoszenie filmu do Festiwalu jest równoznaczne z akceptacją niniejszego regulaminu. Decyzje w kwestiach nie objętych niniejszym regulaminem należą do organizatorów.</w:t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0"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0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0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0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0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0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0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0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0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0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0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1T12:19:00Z</dcterms:created>
  <dc:creator>Krzysztof Cieslinski</dc:creator>
  <dc:description/>
  <dc:language>en-US</dc:language>
  <cp:lastModifiedBy>Film</cp:lastModifiedBy>
  <cp:lastPrinted>2005-02-13T23:02:00Z</cp:lastPrinted>
  <dcterms:modified xsi:type="dcterms:W3CDTF">2005-02-17T10:28:00Z</dcterms:modified>
  <cp:revision>67</cp:revision>
  <dc:subject/>
  <dc:title>XIX Międzynarodowy Festiwal </dc:title>
</cp:coreProperties>
</file>